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Light" w:hAnsi="Open Sans Light" w:cs="Open Sans Light"/>
          <w:b/>
          <w:b/>
          <w:sz w:val="28"/>
          <w:lang w:val="hu-HU"/>
        </w:rPr>
      </w:pPr>
      <w:r>
        <w:rPr>
          <w:rFonts w:cs="Open Sans Light" w:ascii="Open Sans Light" w:hAnsi="Open Sans Light"/>
          <w:b/>
          <w:sz w:val="28"/>
          <w:lang w:val="hu-HU"/>
        </w:rPr>
        <w:t>Magyarország biciklis nagyhatalom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Magyarország kerékpár használatban Európa dobogóján áll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 xml:space="preserve">A magyar kerékpárhasználat – az általánosan elterjedt vélekedéssel szemben – az Európai Unió többi tagállamához képest kiemelkedően magas: a kerékpározás modális megoszlása hazánkban 19%. Ez azt jelenti, hogy majdnem minden ötödik meghatározott korosztályba tartozó felnőtt a kerékpárt választja (részesíti előnyben) minden más közlekedési eszköz helyett a közlekedés során. 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5760720" cy="314452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 xml:space="preserve">A lakók 25%-a használ napi szinten kerékpárt, autóhasználatot tekintve a legutolsó a listán (24%), míg napi tömegközlekedők arányát tekintve a legelső (28%). </w:t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A városlakók viszont kevésbé kerékpárbarátok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kerékpározás viszonylag nagy népszerűségét azonban a kistelepülések rövid távú kerékpárhasználói generálják (községen belüli használat). Míg a magyar népesség általánosságban rendkívül kerékpárbarát, nagyvárosaink népességére ez már nem mondható el: Budapesten arányuk alacsony, csupán 2%, míg Európa két nagy kerékpáros fővárosában (Amszterdam és Koppenhága) ez az arány 35%. A 2%-os arány közel áll a régió más országainak értékeihez (Bukarest, Varsó, Prága: 1%; Pozsony: 2%; Szófia: 3%), de Bécsben ez az arány már a magyarénak háromszorosa (6%)</w:t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A kerékpáros fejlesztések csupán infrastruktúrafejlesztést jelentenek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jelenlegi EU-s költségvetési ciklus során a források nagy aránya fordítódik a kerékpáros közlekedés fejlesztésére Magyarországon, ami elsősorban az infrastruktúrát érinti: kerékpárutak létesítését, rendszerbe szervezését és minőségjavítását, kerékpárállomások kiépítését, turisztikai létesítmények létrehozását. A kerékpározás azonban több, mint egy alternatív közlekedési mód vagy vonzó választás az aktív pihenéshez, új tájak felfedezéséhez.</w:t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>A közösségfejlesztés sokkal fontosabb, ám erre nem esik nagy figyelem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 xml:space="preserve">A kerékpározás igazi jelentősége és ereje közösségi jellegéből fakad – a kerékpárosok erős, inkluzív közösséget alkotnak, amelynek tagjai a kerékpározáson túlmutatóan is összetartanak. Fontos eleme a közösségépítésnek az ifjúság bevonása és nevelése a kerékpározáson keresztül. 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5760720" cy="3564255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Ebből következően a kerékpározás erősítéséhez a puszta infrastrukturális beruházások mellett szükséges a közösségek támogatása és támogató háttérszolgáltatások kialakítása is. Miközben Magyarországon is jelen vannak példamutató közösségi kezdeményezések a kerékpáros életben, kisebb településeken és az elmaradottabb régiókban éppen ellentétes trend figyelhető meg: a korábbi közösségek ereje csökken, nem képesek megtartani a fiatalokat.</w:t>
      </w:r>
    </w:p>
    <w:p>
      <w:pPr>
        <w:pStyle w:val="Normal"/>
        <w:rPr>
          <w:rFonts w:ascii="Open Sans Light" w:hAnsi="Open Sans Light" w:cs="Open Sans Light"/>
          <w:b/>
          <w:b/>
          <w:lang w:val="hu-HU"/>
        </w:rPr>
      </w:pPr>
      <w:r>
        <w:rPr>
          <w:rFonts w:cs="Open Sans Light" w:ascii="Open Sans Light" w:hAnsi="Open Sans Light"/>
          <w:b/>
          <w:lang w:val="hu-HU"/>
        </w:rPr>
        <w:t xml:space="preserve">Hogyan lehetne kerékpáros közösségfejlesztéssel a kerékpározást növelni, és valódi városi közösségeket fejleszteni? 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Dél-alföldi Ifjúsági Szövetség által jegyzett „Hajtsunk együtt!”-nevű kezdeményezés egy olyan innovatív szolgáltatáscsomagot fejleszt ki, amely segítségül hívható kerékpáralapú kisközösségek létrehozására és aktív üzemeltetésére. A projekt arra a problémára keres megoldást, hogy milyen intézkedésekkel és kezdeményezésekkel lehetne támogatni a kerékpáros közösségi kezdeményezéseket, hogyan lehetne elősegíteni a fiatalok nagyobb mértékű bevonódását, és alkalmassá tenni a kerékpáros közösségeket Közép-Európában</w:t>
      </w:r>
    </w:p>
    <w:p>
      <w:pPr>
        <w:pStyle w:val="Normal"/>
        <w:rPr>
          <w:rFonts w:ascii="Open Sans Light" w:hAnsi="Open Sans Light" w:cs="Open Sans Light"/>
          <w:lang w:val="hu-HU"/>
        </w:rPr>
      </w:pPr>
      <w:r>
        <w:rPr>
          <w:rFonts w:cs="Open Sans Light" w:ascii="Open Sans Light" w:hAnsi="Open Sans Light"/>
          <w:lang w:val="hu-HU"/>
        </w:rPr>
        <w:t>A kezdeményezéssel kapcsolatos további információkért látogasson el a projekt oldalára:</w:t>
      </w:r>
    </w:p>
    <w:p>
      <w:pPr>
        <w:pStyle w:val="Normal"/>
        <w:rPr>
          <w:rFonts w:ascii="Open Sans Light" w:hAnsi="Open Sans Light" w:cs="Open Sans Light"/>
          <w:lang w:val="hu-HU"/>
        </w:rPr>
      </w:pPr>
      <w:hyperlink r:id="rId4">
        <w:r>
          <w:rPr>
            <w:rStyle w:val="InternetLink"/>
          </w:rPr>
          <w:t>https://hajtsunkegyutt.hu/</w:t>
        </w:r>
      </w:hyperlink>
    </w:p>
    <w:p>
      <w:pPr>
        <w:pStyle w:val="Normal"/>
        <w:spacing w:before="0" w:after="160"/>
        <w:rPr>
          <w:rFonts w:ascii="Open Sans Light" w:hAnsi="Open Sans Light" w:cs="Open Sans Light"/>
          <w:lang w:val="hu-HU"/>
        </w:rPr>
      </w:pPr>
      <w:r>
        <w:rPr/>
        <w:drawing>
          <wp:inline distT="0" distB="0" distL="0" distR="0">
            <wp:extent cx="4427220" cy="3059430"/>
            <wp:effectExtent l="0" t="0" r="0" b="0"/>
            <wp:docPr id="3" name="Picture 2" descr="D:\Freelance\EFOP\EFOP522 Transznac\arculat\Szechenyi2020sablonok\1_Kotelezo_alkotoelemek\Kedvezmenyezetti_infoblokk\also_valtozat\jpg\infoblokk_kedv_final_CMYK_ ES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:\Freelance\EFOP\EFOP522 Transznac\arculat\Szechenyi2020sablonok\1_Kotelezo_alkotoelemek\Kedvezmenyezetti_infoblokk\also_valtozat\jpg\infoblokk_kedv_final_CMYK_ ESZ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83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22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2248"/>
    <w:rPr/>
  </w:style>
  <w:style w:type="character" w:styleId="InternetLink">
    <w:name w:val="Hyperlink"/>
    <w:basedOn w:val="DefaultParagraphFont"/>
    <w:uiPriority w:val="99"/>
    <w:semiHidden/>
    <w:unhideWhenUsed/>
    <w:rsid w:val="00fc22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7b6"/>
    <w:pPr>
      <w:spacing w:before="0" w:after="160"/>
      <w:ind w:left="720" w:hanging="0"/>
      <w:contextualSpacing/>
    </w:pPr>
    <w:rPr>
      <w:lang w:val="hu-H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8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22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2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hajtsunkegyutt.h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0</Words>
  <Characters>2903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6:00Z</dcterms:created>
  <dc:creator>Horzsa Gergely</dc:creator>
  <dc:description/>
  <dc:language>en-US</dc:language>
  <cp:lastModifiedBy>Interregio Forum Egyesulet</cp:lastModifiedBy>
  <dcterms:modified xsi:type="dcterms:W3CDTF">2020-01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